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должна быть проведена и в отношении окружения ребен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рректно сообщить о своих подозрениях родителям или законным представителям, опекунам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подозрении в групповом потреблении психоактивных веществ провести беседы с родителями всех членов наркотизирующейся группы (возможно, в виде собрания с приглашением врача психиатра-нарколога, работника правоохранительных орган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овать индивидуальные встречи подростков и/или их родителей с врачом районного подросткового наркологического кабин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довести до родителей и детей необходимость посещения врача-нарколога. Врачи проведут полное обследование, возьмут анализы и определят психоактивное вещество и его влияние на организм. Если врачам не удается определить это вещество (оно вывелось из организма), то с согласия родителей врачи могут продолжить работу с ребенком и наблюдать за ним. Будут проводить осмотры, брать анализы, возможна работа психолога. Консультация психолога особенно важна. Чаще всего дети-токсикоманы находятся в состоянии депрессии, невроза. И для того, чтобы определить причины этого – и с родителями, и с детьми общаются психол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ться с данной проблемой можно в детскую поликлинику. Также в Уфе при ГБУЗ Республиканском наркологическом диспансере № 1 функционирует наркологический кабинет для детей и подростков</w:t>
      </w:r>
      <w:r>
        <w:rPr>
          <w:rFonts w:cs="Times New Roman" w:ascii="Times New Roman" w:hAnsi="Times New Roman"/>
          <w:sz w:val="20"/>
          <w:szCs w:val="20"/>
          <w:lang w:val="ba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 их родителей по адресам: г.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фа, ул. Суворова, д. 79 </w:t>
        <w:br/>
        <w:t xml:space="preserve">(тел. 263-29-93) и ул. Достоевского, д. 106 (тел. 216-38-59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аемые взрослые, ваша внимательность может спасти детей! Не упускайте ребенка из поля зрения, старайтесь обращать внимание на его окружение, взаимоотношения со сверстниками, увлечения, проблемы. Объясните опасность газа, сообщите о летальных случаях в результате вдыхания газа. Быть может, это остановит ребенка от предложения «дыхнуть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БОУДО ЦППМСП «Семья» г. Уф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: 450037, г. Уфа, ул. Комсомольская, 79 (остановка «Универмаг «Уф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7)241-42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. Перовской, 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остановка «С. Перовской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7)289-62-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m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семья-уфа.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центра «Семья»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Контакте»: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fasemya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касова Зухра Шафкат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сихологиче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а Юлия Ивановна</w:t>
      </w:r>
    </w:p>
    <w:p>
      <w:pPr>
        <w:pStyle w:val="Normal"/>
        <w:shd w:fill="FFFF00" w:val="clear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В ПОМОЩЬ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СТАМ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 опеке и попечительству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психолого-педагогической,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й и социальной помощи «Семья»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Уфа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Normal"/>
        <w:ind w:left="-113"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right="-11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60420" cy="228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сниффинг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фа-202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  <w:lang w:val="ba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a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a-RU"/>
        </w:rPr>
        <w:t>Что такое сниффинг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ксикомания – это такое же заболевание, как алкоголизм и наркомания. У детей оно начинается со злоупотребления каким-нибудь психоактивным веществом: клей, бензин, бытовой газ или что-то друго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ниффинг (от англ. </w:t>
      </w:r>
      <w:r>
        <w:rPr>
          <w:rFonts w:cs="Times New Roman" w:ascii="Times New Roman" w:hAnsi="Times New Roman"/>
          <w:sz w:val="20"/>
          <w:szCs w:val="20"/>
          <w:lang w:val="en-US"/>
        </w:rPr>
        <w:t>sniff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ba-RU"/>
        </w:rPr>
        <w:t>нюхать)</w:t>
      </w:r>
      <w:r>
        <w:rPr>
          <w:rFonts w:cs="Times New Roman" w:ascii="Times New Roman" w:hAnsi="Times New Roman"/>
          <w:sz w:val="20"/>
          <w:szCs w:val="20"/>
        </w:rPr>
        <w:t xml:space="preserve"> – разновидность токсикомании – в данном случае подростки вдыхают бытовой газ. Если раньше были популярны пары бензина или клей, то теперь настал черед зажигалок и туристических баллонов. В их составе обычно стандартный набор – пропан, бутан, изобутан. Эти газы вдыхать практически так же легко, как и обычный воздух – рецепторы человека реагируют на повышенное количество углекислого газа, но не на пропан-бутан. Поэтому подросток легко может надышаться, а организм не поставит ему для этого преград. При вдыхании эти газы вытесняют кислород, что в итоге вызывает в мозге гипоксию – кислородное голо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начинают употреблять газ в целях получения удовольствия. Бытовой газ – это психоактивное вещество, то есть он сразу влияет на головной мозг человека.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употреблении газа возникают психоделичные эффекты – уводящие в забытье, фантазии, галлюцинации. В результате может возникнуть кратковременная эйфория. В зависимости от количества, попавшего в легкие вещества, сознание человека может отреагировать приятными или неприятными ощущениями. Подростки рассказывают о полученных ощущениях друг другу, тем самым увеличивая круг токсикоманов.</w:t>
      </w:r>
      <w:r>
        <w:rPr>
          <w:rFonts w:cs="Times New Roman" w:ascii="Times New Roman" w:hAnsi="Times New Roman"/>
          <w:sz w:val="20"/>
          <w:szCs w:val="20"/>
          <w:lang w:val="ba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ще всего это делают дети, которым не хватает положительных эмоций. Газ вызывает сильную психологическую зависи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48025" cy="194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ак распознать, что ребенок начал дышать газом, клеем и т.д.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имательному взрослому это трудно не заметить. Во-первых, сразу ощущается сильный запах вещества от одежды и волос ребенка (запах клея и т.д.). Во-вторых, надо обратить внимание на цвет лица: если оно красное, то вполне возможно, что ребенок мог надышаться. В-третьих, после употребления того или иного наркотического вещества у всех людей расширяются зрач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аза ребенок, как правило, ведет себя как пьяный, но запаха алкоголя вы не почувствуете. Также надо обращать внимание на психическое состояние: если ребенок перевозбужден или ведет себя агрессивно, или же наоборот появилась вялость и апатия – это тоже может быть признаком употребления чего-нибудь наркотического. Помимо этого, после интоксикации у ребенка может возникнуть тошнота, рвота, головокружение, вплоть до потери с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ипоксия не приносит ничего хорошего и в долгосрочной перспективе. Даже если подышать газом единожды, это может серьезно навредить нервной системе – нейроны умирают, и человек попросту теряет умственные способности. А если делать это постоянно, то мозг и здоровая психика могут не восстановиться. Но вреден не только недостаток кислорода: летучие вещества, содержащиеся в любой зажигалке, тоже затрагивают центральную нервную систему, нарушая микроциркуляцию крови и убивая клетки. От этого легко можно и умереть. При слишком большой «дозе» смерть может наступить от удушья, отека мозга, легких, паралича дыхания, закупорки дыхательных путей рвотными масс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читается, что опознать по внешним признакам, что ребенок нюхает газ (не в момент опьянения, а чуть позже) очень сложно. Дело в том, что после употребления смеси газов, не остается запаха, и их действие проходит быстро. Подростки 11-15 лет чаще всего токсикоманят после школы, прячась в укромные места, или делают это дома, пока родители еще на работе. Однако, выявить детей, увлекающихся «газовой токсикоманией», при достаточной внимательности все-таки можно, и признаки ее такие: верхняя часть тела, голова обычно горячие на ощупь (прилив крови), лицо отечное; раздражение слизистых верхних дыхательных путей (нос – красный); вокруг губ, особенно в уголках рта, отмечается кайма раздражения кожи; охриплость голоса; слабость, тошнота и рвота; грубые расстройства поведения: агрессия, обман и т.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о делать, если вы обнаружили у ребенка признаки токсикоман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обнаружили ребенка потерявшим сознание, а при нем находятся газовый баллончик или зажигалка, то пострадавшего необходимо эвакуировать на свежий воздух, уложить на спину, расстегнуть стягивающую одежду, приподнять ноги, дать понюхать нашатырный спирт; если ребенок пришел в себя, не давать ему уснуть, напоить его сладким крепким ча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у вас появились сомнения относительно ребенк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оставить ребенку достаточную информацию о негативных последствиях потребления одурманивающих веществ. Целесообразно, при первом контакте избегать репрессивной и осуждающей тактики, постараться убедить ребенка в целесообразности обращения за медицинской помощью. Указать на недопустимость появления в состоянии одурманивания, вовлечения сверстников в потребление психоактивных веществ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лагать помощь ребенку корректным и, если ситуация позволяет, то желательно ненавязчивым способ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е разглашать информацию о наркологических проблемах ребенка, поскольку это приводит к полному прекращению продуктивного контакта и может иметь вредные последствия для несовершеннолетн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Иметь информацию об учреждениях, оказывающих наркологическую помощь несовершеннолетним. Особо следует знать о возможности анонимного ле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Точно знать при работе с несовершеннолетним потребителем психоактивных веществ: Какова ситуация в его семье? Могут ли родители реально влиять на поведение своего ребенка? Каково его микросоциальное окружение по месту жительства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чь ребенку разобраться с причинами употребления токсических веществ, изменить свое отношение к ним и решиться на жизнь в трезвости, научить лучше понимать себя и свои чувства, бороться с импульсами употребить психоактивное вещество и формировать здоровые ц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426" w:footer="0" w:bottom="568"/>
      <w:pgNumType w:fmt="decimal"/>
      <w:cols w:num="3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00Z</dcterms:created>
  <dc:creator>1</dc:creator>
  <dc:description/>
  <cp:keywords/>
  <dc:language>en-US</dc:language>
  <cp:lastModifiedBy>Гумерова Светлана Салаватовна</cp:lastModifiedBy>
  <cp:lastPrinted>2022-07-01T12:02:00Z</cp:lastPrinted>
  <dcterms:modified xsi:type="dcterms:W3CDTF">2022-07-01T07:03:00Z</dcterms:modified>
  <cp:revision>2</cp:revision>
  <dc:subject/>
  <dc:title/>
</cp:coreProperties>
</file>